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School Site Council (SSC)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Subtitle"/>
        <w:rPr/>
      </w:pPr>
      <w:r>
        <w:rPr/>
        <w:t>2015-16 Self-Nomination Form</w:t>
      </w:r>
    </w:p>
    <w:p>
      <w:pPr>
        <w:pStyle w:val="Heading1"/>
        <w:rPr/>
      </w:pPr>
      <w:r>
        <w:rPr/>
        <w:t>Hale Charter Academ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I wish to place my name on the ballot.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__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int Nam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____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ignatur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lease return to Roxsana Jaber-Ansari, C103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 xml:space="preserve">by September 1, 2015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I understand that a formal election will not be necessary if the total number of nominations received does not exceed the total number of vacancies.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Participation on this council fulfills Bargaining Agreement Article IX-Hours, Duties, and Work Year Section 4.0 Other Professional Duties, as well as, the conditions stated within our School Based Management Plan and Hale Charter. 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06:00Z</dcterms:created>
  <dc:creator>Barbara Herman</dc:creator>
  <dc:description/>
  <cp:keywords/>
  <dc:language>en-US</dc:language>
  <cp:lastModifiedBy>lausd_user</cp:lastModifiedBy>
  <cp:lastPrinted>2010-10-22T13:21:00Z</cp:lastPrinted>
  <dcterms:modified xsi:type="dcterms:W3CDTF">2015-08-25T20:10:00Z</dcterms:modified>
  <cp:revision>3</cp:revision>
  <dc:subject/>
  <dc:title>School Site Council (SSC)</dc:title>
</cp:coreProperties>
</file>